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В Совет депутатов Таврического                          городского поселения</w:t>
      </w:r>
    </w:p>
    <w:p>
      <w:pPr>
        <w:pStyle w:val="Normal"/>
        <w:shd w:fill="FFFFFF" w:val="clear"/>
        <w:spacing w:lineRule="exact" w:line="259"/>
        <w:ind w:left="6619" w:right="5" w:hanging="1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8  октября     2024  года</w:t>
      </w:r>
    </w:p>
    <w:p>
      <w:pPr>
        <w:pStyle w:val="Normal"/>
        <w:shd w:fill="FFFFFF" w:val="clear"/>
        <w:spacing w:lineRule="exact" w:line="259"/>
        <w:ind w:left="6619" w:right="5" w:hanging="1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2" w:right="5" w:hanging="139"/>
        <w:jc w:val="center"/>
        <w:rPr>
          <w:b/>
          <w:b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к проекту Решения Совета депутатов «О внесении изменений в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роковой    сессии Совета депутатов четвертого созыва № 311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>от 21.12.2023 г.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 бюджете Таврического городского поселения на 2024 год и на плановый период 2025 и 2026 годов»</w:t>
      </w:r>
    </w:p>
    <w:p>
      <w:pPr>
        <w:pStyle w:val="Normal"/>
        <w:shd w:fill="FFFFFF" w:val="clear"/>
        <w:ind w:left="14" w:hanging="14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важаемые депутаты!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лагается внести изменения в сороковую   сессию Совета Таврического городского поселения от 21.12.2023 года № 311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3"/>
          <w:sz w:val="28"/>
          <w:szCs w:val="28"/>
        </w:rPr>
        <w:t>Предлагается  внести изменения в бюджет  Таврического ГП на 2024 год по доходам: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+ 3 320 000,00 прочие МБТ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3"/>
          <w:sz w:val="28"/>
          <w:szCs w:val="28"/>
        </w:rPr>
        <w:t>+ 382 000,00 за счет доходов от использования имущества находящегося в собственности;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+ 346 605,00 за счет доходов от продажи материальных и нематериальных активов;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 сократить на 1 624 242,56 налог на доходы физических лиц; 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сократить на  554 855,00  ЕСХН;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кратить  на  438 000,00 земельный налог с организаций. </w:t>
      </w:r>
    </w:p>
    <w:p>
      <w:pPr>
        <w:pStyle w:val="Normal"/>
        <w:shd w:fill="FFFFFF" w:val="clear"/>
        <w:ind w:left="1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того доходы увеличатся на  1 413 507,44 рублей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ы бюджета увеличить на  952 253,14 рублей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04 967,18 – передача полномочий  по мкр. Северный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57 581,30 – на абонентскую плату уличного освещения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71 000,00 – на завоз земли  пл. Центральная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 xml:space="preserve"> 27 116,00</w:t>
        <w:tab/>
        <w:t>- на запасные части к ремонту водопроводных сетей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 7 000,00 – на транспортировку  газ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34 588,66 – на з/п МУ Хозяйственная служб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50 000,00 – на зимнее содержание а/д</w:t>
        <w:tab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pacing w:val="-4"/>
          <w:sz w:val="28"/>
          <w:szCs w:val="28"/>
        </w:rPr>
      </w:pPr>
      <w:r>
        <w:rPr>
          <w:b/>
          <w:bCs/>
          <w:color w:val="0D0D0D"/>
          <w:spacing w:val="-4"/>
          <w:sz w:val="28"/>
          <w:szCs w:val="28"/>
        </w:rPr>
        <w:t>Общая сумма бюджета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410"/>
        <w:gridCol w:w="20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5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6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1 443 236,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Cs w:val="28"/>
              </w:rPr>
              <w:t xml:space="preserve">58 867 936,2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Cs w:val="28"/>
              </w:rPr>
              <w:t>60 643 782,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4 207 332,1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Cs w:val="28"/>
              </w:rPr>
              <w:t xml:space="preserve">58 867 936,2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szCs w:val="28"/>
              </w:rPr>
              <w:t>60 643 782,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Профицит 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- 2 764 095,4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предлагаемые изменения к бюджету Таврического городского поселения на 2024, 2025 и 2026 годы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меститель главы, начальник отдела </w:t>
      </w:r>
    </w:p>
    <w:p>
      <w:pPr>
        <w:pStyle w:val="Normal"/>
        <w:rPr/>
      </w:pPr>
      <w:r>
        <w:rPr>
          <w:spacing w:val="-7"/>
          <w:sz w:val="28"/>
          <w:szCs w:val="28"/>
        </w:rPr>
        <w:t>бухгалтерского учета  и отчетности –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ный бухгалтер Администрации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6730" w:leader="none"/>
        </w:tabs>
        <w:rPr/>
      </w:pPr>
      <w:r>
        <w:rPr>
          <w:spacing w:val="-7"/>
          <w:sz w:val="28"/>
          <w:szCs w:val="28"/>
        </w:rPr>
        <w:t>Таврического городского поселения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Н.А.</w:t>
      </w:r>
      <w:r>
        <w:rPr>
          <w:spacing w:val="-4"/>
          <w:sz w:val="28"/>
          <w:szCs w:val="28"/>
        </w:rPr>
        <w:t xml:space="preserve"> Глот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Customer</dc:creator>
  <dc:description/>
  <cp:keywords/>
  <dc:language>en-US</dc:language>
  <cp:lastModifiedBy>user</cp:lastModifiedBy>
  <cp:lastPrinted>2025-01-14T15:20:00Z</cp:lastPrinted>
  <dcterms:modified xsi:type="dcterms:W3CDTF">2025-01-14T09:20:00Z</dcterms:modified>
  <cp:revision>11</cp:revision>
  <dc:subject/>
  <dc:title>В Совет депутатов Таврического городского поселения 05 сентября 2011 года</dc:title>
</cp:coreProperties>
</file>