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ВРИЧЕ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 декабря 2023 года № 542 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Тавр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реализации отдельных положений 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Таврического городского поселения, Администрация Тавриче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целях реализации части 65.1.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до 1 января 2024 года по соглашению сторон допускается изменение существенных контракта, если при его исполнении возникли независящие от сторон контракта обстоятельства влекущие невозможность его исполнения, в том числе в связи с мобилизацией в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усмотренное пунктом 1 настоящего постановления изменения осуществляются с соблюдением положений частей 1.3 – 1.6 статьи 95 Федерального закона на основании распоряжения главного распорядителя бюджетных средств бюджета Таврического городского поселения Таврического муниципального района Омской области (далее – распоряжения ГРБС, ГРБС)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е учреждение или бюджетное учреждение Таврического городского поселения (далее – Заказчик) направляет в адрес ГРБС обращение об изменении существенных условий контракта с приложением обоснования обстоятельств, влекущих невозможность исполнения контракта (с приложением подтверждающих документов) по форме согласно приложению к настоящему постановлению (далее – обоснование). ГРБС в течение трех рабочих дней со дня поступления обращения об изменении существенных условий контракта рассматривает представленное Заказчиком обоснование и издает распоряжение об изменении существенных условий контракта либо уведомляет Заказчика об отказе в изменении существенных условий контрак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отношении контракта, стороной которого выступает ГРБС – в случае поступления от участника закупки, с которым заключен контракт, обращения в адрес ГРБС об изменении существенных условий контракта с приложением обоснования обстоятельств, влекущих невозможность исполнения контракта, и подтверждающих документов, ГРБС в течение десяти рабочих дней со дня поступления обращения об изменении существенных условий контракта рассматривает представленное обращение и издает распоря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менении существенных условий контракта либо уведомляет поставщика (подрядчика, исполнителя) об отказе в изменении существенных условий контрак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ГРБС должен содержать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равовое основание для изменения существенных условий контрак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, дату и номер контракта, номер реестровой записи в реестре контрактов, заключенных заказчиками в соответствии с Федеральным законом, наименование сторон контракта, идентификационный код закупк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щественные условия контракта, которые предполагается из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полнительного соглашения об изменении существенных условий контракта и обмен электронными документами в ходе заключения дополнительного соглашения об изменении существенных условий контракта осуществляется с использование электронной торговой площадки, на которой был заключен контракта, существенные условия которого изменяю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Таврического городского поселения Таврического муниципального района Омской области № 175-П от 30.06.2022 года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врического городского поселения                                            А.В. Ткач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аврического городского поселения Таврического 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1 декабря 2023 года № 542 - 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 от ______________ N _________,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реестровый номер контракта, наименование сторон контра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нтификационный код закуп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о  национальном  и (или) федеральном проекте и (или) программе, в рамках которого заключен контракт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онтракт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ящие  от  сторон  обстоятельства,  влекущие невозможность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ущественных условий контракта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ект дополнительного соглашения к контракту об изменении существенных услов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обстоятельства, влекущие невозмо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я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олномоченн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Пользователь Windows</cp:lastModifiedBy>
  <cp:lastPrinted>2023-12-29T10:01:00Z</cp:lastPrinted>
  <dcterms:modified xsi:type="dcterms:W3CDTF">2023-12-29T04:01:00Z</dcterms:modified>
  <cp:revision>26</cp:revision>
  <dc:subject/>
  <dc:title/>
</cp:coreProperties>
</file>