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ВРИЧЕ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 декабря 2023 года № 541 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Тавр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нозного плана (программы) приватизации муниципальной собственности Таврического городского поселения Таврического муниципального района Омской области на 2024 го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татьей 54 Положения об управлении муниципальной собственностью Таврического городского поселения Таврического муниципального района Омской области, утвержденного решением Совета Таврического городского поселения Таврического муниципального района Омской области от 24.04.2014 № 261, руководствуясь Уставом Таврического городского поселения, Администрация Тавриче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муниципальной собственности Таврического городского поселения Таврического муниципального района Омской области на 2024 год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0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 муниципальной собственности Таврического городского поселения Таврического муниципального района Омской области, планируемых к приватизации в 2024 году,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у бухгалтерского учета и отчетности Администрации Таврического городского поселения Таврического муниципального района Омской области обеспечить в установленном порядке реализацию прогнозного плана (программы) приватизации муниципальной собственности Таврического городского поселения Таврического муниципального района Омской области на 202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на официальном сайтом в сети "Интернет" для размещения информации о приватизации государственного и муниципального имущества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1.12.2001 № 178-ФЗ «О приватизации государственного и муниципального имуще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врического городского поселения                                                А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Таврического городского поселения Таврического муниципального район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21.12.2023 № 541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й собственности Таврического городского поселения Таврического муниципального района Омской области на 2024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огнозный план (программа) приватизации собственности Таврического городского поселения Таврического муниципального района Омской области на 2024 год (далее - Программа приватизации) разработан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т 21.12.2001 № 178-ФЗ «О приватизации государственного и муниципального имущества», «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б управлении муниципальной собственностью Таврического городского поселения Таврического муниципального района Омской области», утвержденного решением Совета Таврического городского поселения Таврического муниципального района Омской области от 24.04.2014 № 261, и с учетом территориальных и отраслевых особенностей развития экономики Таврического город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ми целями приватизации муниципальной собственности в 2024 год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Таврического городского поселения от приватизаци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Таврического городского поселения на содержание нерентабе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ключения объектов муниципальной собственности в Программу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объекты на рынке объектов недвижимости, предлагаемых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е доходы в бюджет муниципального района от сдачи объектов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порядок приватизации муниципальной собственности Таврического городского поселения устанавливаются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й муниципальной собственности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Таврического городского поселения Тавриче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21.12.2023 № 541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муниципальной собственности Таврического городского поселения Таврического муниципального района Омской области, планируемого к приватизации в </w:t>
      </w:r>
      <w:r>
        <w:rPr>
          <w:b/>
          <w:color w:val="000000"/>
          <w:sz w:val="28"/>
          <w:szCs w:val="28"/>
        </w:rPr>
        <w:t>2024 год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10"/>
        <w:gridCol w:w="2551"/>
        <w:gridCol w:w="255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ar35"/>
            <w:bookmarkEnd w:id="0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или рыночная стоимость имуществ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,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53, легковой, 2005 года изготовления, идентификационный номер (VIN) ХТА21053062061496, модель, № двигателя 2103, 8255146, ПТС 63 МБ 788984 от 13.12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в соответствии с </w:t>
      </w:r>
      <w:hyperlink r:id="rId6">
        <w:r>
          <w:rPr>
            <w:rStyle w:val="InternetLink"/>
            <w:sz w:val="28"/>
            <w:szCs w:val="28"/>
          </w:rPr>
          <w:t>пунктом 7 статьи 3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 при принятии решений об условиях приватизации зданий, строений, сооружений, в том числе зданий, строений, сооружений промышленного назначения, принимается решение о приватизации земельных участков, на которых они расположены, за исключением случаев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278A9AC5C0EEB00EC8F531A99D78EDBF668F2DC08526C2CD5AC0314S0AAI" TargetMode="External"/><Relationship Id="rId3" Type="http://schemas.openxmlformats.org/officeDocument/2006/relationships/hyperlink" Target="consultantplus://offline/ref=04A278A9AC5C0EEB00EC8F531A99D78EDBF668F2DC08526C2CD5AC0314S0AAI" TargetMode="External"/><Relationship Id="rId4" Type="http://schemas.openxmlformats.org/officeDocument/2006/relationships/hyperlink" Target="consultantplus://offline/ref=04A278A9AC5C0EEB00EC8F531A99D78EDBF668F2DC08526C2CD5AC0314S0AAI" TargetMode="External"/><Relationship Id="rId5" Type="http://schemas.openxmlformats.org/officeDocument/2006/relationships/hyperlink" Target="consultantplus://offline/ref=04A278A9AC5C0EEB00EC8F5008F58887D2FF34F8D20F5D39748AF75E430393D262BE29FB4EED3C959F9167SFADI" TargetMode="External"/><Relationship Id="rId6" Type="http://schemas.openxmlformats.org/officeDocument/2006/relationships/hyperlink" Target="consultantplus://offline/ref=069ED7D243E373189A9D8E109C10C3945047C76E346B3904725B1426C180C971DA8C96931FE67142qDJ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8:00Z</dcterms:created>
  <dc:creator>Пользователь</dc:creator>
  <dc:description/>
  <cp:keywords/>
  <dc:language>en-US</dc:language>
  <cp:lastModifiedBy>Пользователь Windows</cp:lastModifiedBy>
  <cp:lastPrinted>2023-12-29T09:36:00Z</cp:lastPrinted>
  <dcterms:modified xsi:type="dcterms:W3CDTF">2023-12-29T03:36:00Z</dcterms:modified>
  <cp:revision>25</cp:revision>
  <dc:subject/>
  <dc:title/>
</cp:coreProperties>
</file>