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" w:leader="none"/>
          <w:tab w:val="left" w:pos="8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Таврического городского поселения Таврического муниципального района Омской области «О внесении изменений в постановление Администрации Таврического городского поселения Таврического муниципального района Омской области от 29.12.2018 № 564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Выдача разрешения на использование земельного участка, находящегося в собственности Таврического городского поселения Таврического муниципального района Омской области, а также земельных участков, государственная собственность на которые не разграничена, без предоставления земельного участка и установления сервитут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административный регламент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Выдача разрешения на использование земельного участка, находящегося в собственности Таврического городского поселения Таврического муниципального района Омской области, а также земельных участков, государственная собственность на которые не разграничена, без предоставления земельного участка и установления сервитута</w:t>
      </w:r>
      <w:r>
        <w:rPr>
          <w:bCs/>
          <w:sz w:val="28"/>
          <w:szCs w:val="28"/>
        </w:rPr>
        <w:t xml:space="preserve">» разработан в соответствии с </w:t>
      </w:r>
      <w:r>
        <w:rPr>
          <w:sz w:val="28"/>
          <w:szCs w:val="28"/>
        </w:rPr>
        <w:t>Земельным кодекс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постановления Администрации в </w:t>
      </w:r>
      <w:r>
        <w:rPr>
          <w:bCs/>
          <w:sz w:val="28"/>
          <w:szCs w:val="28"/>
        </w:rPr>
        <w:t>административный регламент внесены изм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нормативный акт не предусматривает расходование средств из местного, областного или и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5 году в Администрацию поступило 4 заявления о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административного регламента размещен на официальном сайте Таврического городского поселения Таврического муниципального района Омской области для проведения независимой экспертизы со 20.03.2025 по 04.04.202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ения по результатам независимой антикоррупционной экспертизы и независимой экспертизы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38151)2-23-04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врического городского поселения                                           А.В. Ткаченко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8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____ года № _______</w:t>
      </w:r>
    </w:p>
    <w:p>
      <w:pPr>
        <w:pStyle w:val="Normal"/>
        <w:rPr/>
      </w:pPr>
      <w:r>
        <w:rPr>
          <w:b/>
          <w:sz w:val="28"/>
          <w:szCs w:val="28"/>
        </w:rPr>
        <w:t>р.п. Таврическ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Таврического городского поселения Таврического муниципального района Омской области от 29.12.2018 № 564-П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а разрешения на использование земельного участка, находящегося в собственности Таврического городского поселения Таврического муниципального района Омской области, а также земельных участков, государственная собственность на которые не разграничена, без предоставления земельного участка и установления сервитут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Таврического городского поселения, Администрация Таврического городского поселения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8"/>
          <w:szCs w:val="28"/>
        </w:rPr>
        <w:t>Внести в а</w:t>
      </w:r>
      <w:r>
        <w:rPr>
          <w:color w:val="000000"/>
          <w:sz w:val="28"/>
          <w:szCs w:val="28"/>
        </w:rPr>
        <w:t>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я на использование земельного участка, находящегося в собственности Таврического городского поселения Таврического муниципального района Омской области, а также земельных участков, государственная собственность на которые не разграничена, без предоставления земельного участка и установления сервитута</w:t>
      </w:r>
      <w:r>
        <w:rPr>
          <w:color w:val="000000"/>
          <w:sz w:val="28"/>
          <w:szCs w:val="28"/>
        </w:rPr>
        <w:t xml:space="preserve">», утвержденного постановлением </w:t>
      </w:r>
      <w:r>
        <w:rPr>
          <w:sz w:val="28"/>
          <w:szCs w:val="28"/>
        </w:rPr>
        <w:t xml:space="preserve">Администрации Таврического городского поселения Таврического муниципального района Омской области от 29.12.2018 № 564-П (далее – административный регламент),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) в пункте 14 подраздел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очку заменить точкой с запят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sz w:val="28"/>
          <w:shd w:fill="FFFFFF" w:val="clear"/>
        </w:rPr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hd w:fill="FFFFFF" w:val="clear"/>
        </w:rPr>
        <w:t xml:space="preserve"> десяти рабочих дней со дня поступления заявления о выдаче разрешения на использование земельного участка для размещения объекта, указанного в пункте 6 Перечн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пункт 18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 изложить в новой редакции:</w:t>
      </w:r>
    </w:p>
    <w:p>
      <w:pPr>
        <w:pStyle w:val="Normal"/>
        <w:ind w:left="20" w:right="20" w:firstLine="688"/>
        <w:jc w:val="both"/>
        <w:rPr>
          <w:color w:val="000000"/>
          <w:sz w:val="28"/>
        </w:rPr>
      </w:pPr>
      <w:r>
        <w:rPr>
          <w:color w:val="000000"/>
          <w:sz w:val="28"/>
        </w:rPr>
        <w:t>«1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Normal"/>
        <w:ind w:left="20" w:right="2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указанного в настоящем подпункте документа не требуется в случае представления заявления, подписанного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) 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tabs>
          <w:tab w:val="clear" w:pos="708"/>
          <w:tab w:val="left" w:pos="1022" w:leader="none"/>
        </w:tabs>
        <w:ind w:right="2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) схема границ предполагаемых к использованию земель на кадастровом плане территории с указанием координат характерных точек границ территории - в случае, если планируется использовать часть земельного участка;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) схема размещения объектов, содержащая адресные ориентиры, площадь (протяженность) объектов;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копия лицензии, удостоверяющей право проведения работ по геологическому изучению недр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) копия согласованного в установленном порядке проекта благоустройства территории, если для размещения объекта необходима подготовка такого про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9) Выписка из Единого государственного реестра юридических лиц, в случае подачи заявления юридически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) Выписка из Единого государственного реестра недвижимости в отношении земельных участ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2) Письменное согласие лица, которому ранее выдано разрешение, срок действия которого не истек, на использование заявителем испрашиваемых земель или земельного участка (части земельного участка), в случае если заявление о выдаче разрешения подается для размещения объек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Перечня, в границах земель или земельного участка (части земельного участка), в отношении которых ранее выдано разрешение в соответствии с Порядком либо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 пункте 29 подраздела 10 раздела II. Стандарт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дпункт 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) земли или земельный участок (часть земельного участка), на использование которых испрашивается разрешение, используются на основании ранее выданного и действующего на дату рассмотрения заявления разрешения, за исключением случаев, когда разрешение испрашивается для размещения объектов, предусмотренных пунктами 1 - 3, 5 - 7 Перечня, при наличии письменного согласия лица, предусмотренного подпунктом 12 пункта 2.6.3 настоящего Административного регламента;»;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bCs/>
          <w:sz w:val="28"/>
          <w:szCs w:val="28"/>
          <w:lang w:eastAsia="zh-CN"/>
        </w:rPr>
        <w:t>2. Опубликовать настоящее постановление в установленном порядке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врического городского поселения</w:t>
        <w:tab/>
        <w:t xml:space="preserve">   А.В.Ткач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tav_gor_pos@mail.ru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hyperlink" Target="https://login.consultant.ru/link/?req=doc&amp;base=LAW&amp;n=479826&amp;dst=100010" TargetMode="External"/><Relationship Id="rId5" Type="http://schemas.openxmlformats.org/officeDocument/2006/relationships/hyperlink" Target="https://login.consultant.ru/link/?req=doc&amp;base=LAW&amp;n=479826&amp;dst=100012" TargetMode="External"/><Relationship Id="rId6" Type="http://schemas.openxmlformats.org/officeDocument/2006/relationships/hyperlink" Target="https://login.consultant.ru/link/?req=doc&amp;base=LAW&amp;n=479826&amp;dst=100014" TargetMode="External"/><Relationship Id="rId7" Type="http://schemas.openxmlformats.org/officeDocument/2006/relationships/hyperlink" Target="https://login.consultant.ru/link/?req=doc&amp;base=LAW&amp;n=479826&amp;dst=100016" TargetMode="External"/><Relationship Id="rId8" Type="http://schemas.openxmlformats.org/officeDocument/2006/relationships/hyperlink" Target="https://login.consultant.ru/link/?req=doc&amp;base=LAW&amp;n=483141&amp;dst=108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1:00Z</dcterms:created>
  <dc:creator>Анастасия</dc:creator>
  <dc:description/>
  <dc:language>en-US</dc:language>
  <cp:lastModifiedBy>пользователь8</cp:lastModifiedBy>
  <cp:lastPrinted>2024-04-19T08:29:00Z</cp:lastPrinted>
  <dcterms:modified xsi:type="dcterms:W3CDTF">2025-03-20T09:31:00Z</dcterms:modified>
  <cp:revision>2</cp:revision>
  <dc:subject/>
  <dc:title/>
</cp:coreProperties>
</file>