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26.12.2023 № 544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</w:t>
      </w:r>
      <w:r>
        <w:rPr>
          <w:bCs/>
          <w:sz w:val="28"/>
          <w:szCs w:val="28"/>
        </w:rPr>
        <w:t>» разработан в соответствии с Градостроительным</w:t>
      </w:r>
      <w:r>
        <w:rPr>
          <w:sz w:val="28"/>
          <w:szCs w:val="28"/>
        </w:rPr>
        <w:t xml:space="preserve"> кодексом РФ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ы 2.6.1.1., 2.6.2.1.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поступило 11 заявлений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 21.02.2025 по 09.03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32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2025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6.12.2023 № 544-П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26.12.2023 № 54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п. «д» пункта 2.6.1.1. изложить в следующей редакции:</w:t>
      </w:r>
    </w:p>
    <w:p>
      <w:pPr>
        <w:pStyle w:val="Style23"/>
        <w:shd w:fill="FFFFFF" w:val="clear"/>
        <w:spacing w:before="168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технический план объекта капитального строительства, подготовленный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234/f6fe316584e24017e857963f7bbf028432485f08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705" w:hanging="360"/>
        <w:jc w:val="both"/>
        <w:rPr/>
      </w:pPr>
      <w:r>
        <w:rPr>
          <w:rFonts w:eastAsia="Calibri"/>
          <w:sz w:val="28"/>
          <w:szCs w:val="28"/>
        </w:rPr>
        <w:t xml:space="preserve">пп. «д» пункта 2.6.2.1.9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</w:t>
      </w:r>
      <w:r>
        <w:rPr>
          <w:b w:val="false"/>
          <w:color w:val="000000"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17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www.consultant.ru/document/cons_doc_LAW_494926/4ca003dd6b793db91e6027babe790a482edd9b7e/" \l "dst291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www.consultant.ru/document/cons_doc_LAW_494926/df32b8231cf067c4d4e864c717eb6b398358b504/" \l "dst361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www.consultant.ru/document/cons_doc_LAW_494926/d6aa4f5374347120919d6d0ca106e089be185a9b/" \l "dst3567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раздел </w:t>
      </w:r>
      <w:r>
        <w:rPr>
          <w:rFonts w:eastAsia="Calibri"/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color w:val="000000"/>
          <w:sz w:val="28"/>
          <w:szCs w:val="28"/>
        </w:rPr>
        <w:t>дминистративного регламента исключить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28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№ 2, № 3 изложить в новой редакции (прилагается).</w:t>
        <w:tab/>
      </w:r>
    </w:p>
    <w:p>
      <w:pPr>
        <w:pStyle w:val="Style21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 к Административному регламенту предоставления муниципальной услуги «</w:t>
      </w:r>
      <w:r>
        <w:rPr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«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(наименование органа местного самоуправления, уполномоченного на выдачу разрешений </w:t>
              <w:br/>
              <w:t>на ввод объекта в эксплуатацию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 xml:space="preserve">В соответствии со статьей 55 Градостроительного кодекса Российской Федерации прошу выдать разрешение на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ввод объекта в эксплуатацию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Заявителе</w:t>
      </w:r>
    </w:p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не указываются в случае, если Заявитель является индивидуальным предпринимател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Представителе заявителя*</w:t>
      </w:r>
    </w:p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дения о физическом лице, в случае если представителем Заявителя является физ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не указываются в случае, если представитель Заявителя является индивидуальным предпринимател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в случае если представитель Заявителя является индивидуальным предпринимателем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Сведения о юридическом лице, в случае ес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представителем Заявителя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 xml:space="preserve"> является юрид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 w:val="28"/>
          <w:szCs w:val="28"/>
          <w:lang w:eastAsia="en-US"/>
        </w:rPr>
        <w:t>*в случае обращения за получением муниципальной услуги Представителя заявителя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б объекте</w:t>
      </w:r>
    </w:p>
    <w:p>
      <w:pPr>
        <w:pStyle w:val="Style22"/>
        <w:ind w:left="78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земельном участке</w:t>
      </w:r>
    </w:p>
    <w:p>
      <w:pPr>
        <w:pStyle w:val="Style22"/>
        <w:autoSpaceDE w:val="false"/>
        <w:ind w:left="780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заполнение не обязательно при выдаче разрешения на ввод линейного объек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Сведения о разрешении на строительство</w:t>
      </w:r>
    </w:p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5"/>
        <w:gridCol w:w="2211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, выдавший разрешение на строительство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22"/>
        <w:autoSpaceDE w:val="false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указывается в случае, предусмотренном частью 3.5 статьи 5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sz w:val="28"/>
          <w:szCs w:val="28"/>
        </w:rPr>
        <w:t>5 Градостроительного кодекса Российской Федерации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99695</wp:posOffset>
                </wp:positionV>
                <wp:extent cx="5801360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. Сведения о ранее выданных разрешениях на ввод объекта в эксплуатацию </w:t>
                              <w:br/>
                              <w:t>в отношении этапа строительства, реконструкции объекта капитального строительства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67.7pt;mso-wrap-distance-left:9pt;mso-wrap-distance-right:9pt;mso-wrap-distance-top:0pt;mso-wrap-distance-bottom:0pt;margin-top:7.8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. Сведения о ранее выданных разрешениях на ввод объекта в эксплуатацию </w:t>
                        <w:br/>
                        <w:t>в отношении этапа строительства, реконструкции объекта капитального строительства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5"/>
        <w:gridCol w:w="2211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, выдавший разрешение на ввод объекта в эксплуатацию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Информация о согласии застройщика и иного лица (иных лиц) </w:t>
        <w:br/>
        <w:t xml:space="preserve">на осуществление государственной регистрации права собственности </w:t>
        <w:br/>
        <w:t>на построенные, реконструированные здание, сооружение и (или) на все расположенные в таких здании, сооружении помещения, машино-места</w:t>
      </w:r>
    </w:p>
    <w:p>
      <w:pPr>
        <w:pStyle w:val="Style22"/>
        <w:autoSpaceDE w:val="false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е заполняется в случаях, указанных в пунктах 1–2 части 3.9 статьи 55 Градостроительного кодекса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Style22"/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4"/>
        <w:gridCol w:w="2494"/>
        <w:gridCol w:w="1259"/>
        <w:gridCol w:w="1492"/>
        <w:gridCol w:w="3253"/>
      </w:tblGrid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ом без привлечения средств иных лиц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                                                                                                 Лицо (лица), осуществлявшее (-ие) финансирование)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 (при наличии) – для физического лица, осуществлявшего финансирование.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именование – для юридического лица, осуществлявшего финансирование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визиты документа, удостоверяющего личность, – для физического лица, осуществлявшего финансирование.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2.1.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 Подтверждаю наличие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ия застройщик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ия застройщика и 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осуществление государственной регистрации права собственности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а и 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отношении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роенного, реконструированного здания, сооружения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х расположенных в построенном, реконструированном здании, сооружении помещений, машино-мест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5. Сведения об уплате государственной пошлины за осуществление государственной регистрации прав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квитанции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оплаты</w:t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843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 том числе с учетом изменений, внесенных в рабочую документацию и являющихся в соответствии с </w:t>
            </w:r>
            <w:hyperlink r:id="rId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sz w:val="28"/>
                  <w:szCs w:val="28"/>
                  <w:lang w:eastAsia="en-US"/>
                </w:rPr>
                <w:t>частью 1.3 статьи 52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Градостроительного кодекса Российской Федерации частью такой проектной документ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(указывается в случаях, предусмотренных частью 5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en-US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омер телефона, адрес электронной почты для связи: ___________________________________________________________________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0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ыдать на бумажном носителе при личном обращении в орган местного самоуправления либо в Многофункциональный центр, расположенный по адресу: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фамилия, имя, отчество </w:t>
              <w:br/>
              <w:t>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Calibri" w:cs="Liberation Serif;Times New Roman"/>
          <w:color w:val="000000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 к Административному регламенту предоставления муниципальной услуги «</w:t>
      </w:r>
      <w:r>
        <w:rPr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Таврического городского поселения, за исключением объектов индивидуального жилищного стро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«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наименование органа местного самоуправления, уполномоченного на выдачу разрешений на ввод объекта в эксплуатацию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Calibri" w:cs="Liberation Serif;Times New Roman"/>
          <w:bCs/>
          <w:strike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trike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 xml:space="preserve">В соответствии со статьей 55 Градостроительного кодекса Российской Федерации прошу внести изменение в разрешение на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вод объекта в эксплуатацию от _____________________ № ______________________ в связи </w:t>
        <w:br/>
        <w:t>с 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Заявителе</w:t>
      </w:r>
    </w:p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не указываются в случае, если Заявитель является индивидуальным предпринимател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в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случае если Заявитель является индивидуальным предпринимателем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eastAsia="Tahoma" w:cs="Liberation Serif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Представителе заявителя*</w:t>
      </w:r>
    </w:p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дения о физическом лице, в случае если представителем Заявителя является физ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квизиты документа, удостоверяющего личность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не указываются в случае, если представитель Заявителя является индивидуальным предпринимател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в случае если представитель Заявителя является индивидуальным предпринимателем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Сведения о юридическом лице, в случае ес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представителем Заявителя</w:t>
            </w:r>
            <w:r>
              <w:rPr>
                <w:rFonts w:eastAsia="Tahoma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 xml:space="preserve"> является юридическое лицо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eastAsia="Tahoma" w:cs="Liberation Serif;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*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sz w:val="28"/>
          <w:szCs w:val="28"/>
          <w:lang w:eastAsia="en-US"/>
        </w:rPr>
        <w:t>в случае обращения за получением муниципальной услуги Представителя заявителя</w:t>
      </w:r>
    </w:p>
    <w:p>
      <w:pPr>
        <w:pStyle w:val="Normal"/>
        <w:spacing w:lineRule="auto" w:line="256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б объекте</w:t>
      </w:r>
    </w:p>
    <w:p>
      <w:pPr>
        <w:pStyle w:val="Style22"/>
        <w:ind w:left="78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дения о земельном участке</w:t>
      </w:r>
    </w:p>
    <w:p>
      <w:pPr>
        <w:pStyle w:val="Style22"/>
        <w:autoSpaceDE w:val="false"/>
        <w:ind w:left="780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заполнение не обязательно при выдаче разрешения на ввод линейного объек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Сведения о разрешении на строительство</w:t>
      </w:r>
    </w:p>
    <w:p>
      <w:pPr>
        <w:pStyle w:val="Style22"/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5"/>
        <w:gridCol w:w="2211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, выдавший разрешение на строительство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264795</wp:posOffset>
                </wp:positionV>
                <wp:extent cx="4636135" cy="85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. Сведения о ранее выданных разрешениях на ввод объекта </w:t>
                              <w:br/>
                              <w:t>в эксплуатацию в отношении этапа строительства, реконструкции объекта капитального строительства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67.7pt;mso-wrap-distance-left:9pt;mso-wrap-distance-right:9pt;mso-wrap-distance-top:0pt;mso-wrap-distance-bottom:0pt;margin-top:20.8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. Сведения о ранее выданных разрешениях на ввод объекта </w:t>
                        <w:br/>
                        <w:t>в эксплуатацию в отношении этапа строительства, реконструкции объекта капитального строительства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autoSpaceDE w:val="false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указывается в случае, предусмотренном частью 3.5 статьи 5</w:t>
      </w:r>
      <w:r>
        <w:rPr>
          <w:rFonts w:cs="Liberation Serif;Times New Roman" w:ascii="Liberation Serif;Times New Roman" w:hAnsi="Liberation Serif;Times New Roman"/>
          <w:bCs/>
          <w:i/>
          <w:color w:val="000000"/>
          <w:sz w:val="28"/>
          <w:szCs w:val="28"/>
        </w:rPr>
        <w:t>5 Градостроительного кодекса Российской Федерации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)</w:t>
      </w:r>
    </w:p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5"/>
        <w:gridCol w:w="2211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, выдавший разрешение на ввод объекта в эксплуатацию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1069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Информация о согласии застройщика и иного лица (иных лиц) </w:t>
        <w:br/>
        <w:t xml:space="preserve">на осуществление государственной регистрации права собственности </w:t>
        <w:br/>
        <w:t>на построенные, реконструированные здание, сооружение и (или) на все расположенные в таких здании, сооружении помещения, машино-места</w:t>
      </w:r>
    </w:p>
    <w:p>
      <w:pPr>
        <w:pStyle w:val="Style22"/>
        <w:autoSpaceDE w:val="false"/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е заполняется в случаях, указанных в пунктах 1–2 части 3.9 статьи 55 Градостроительного кодекса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Style22"/>
        <w:autoSpaceDE w:val="false"/>
        <w:ind w:left="0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4"/>
        <w:gridCol w:w="2494"/>
        <w:gridCol w:w="1259"/>
        <w:gridCol w:w="1633"/>
        <w:gridCol w:w="3112"/>
      </w:tblGrid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 Подтверждаю, что строительство, реконструкция здания, сооружения осуществлялись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ом без привлечения средств иных лиц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                                                                                                 Лицо (лица), осуществлявшее (-ие) финансирование)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 (при наличии) – для физического лица, осуществлявшего финансирование.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именование – для юридического лица, осуществлявшего финансирование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визиты документа, удостоверяющего личность, – для физического лица, осуществлявшего финансирование.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1.2.1.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 Подтверждаю наличие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ия застройщик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2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ия застройщика и 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осуществление государственной регистрации права собственности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а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3.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ройщика и лица (лиц), осуществлявшего финансирование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отношении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роенного, реконструированного здания, сооружения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х расположенных в построенном, реконструированном здании, сооружении помещений, машино-мест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4.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5. Сведения об уплате государственной пошлины за осуществление государственной регистрации прав: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квитанции</w:t>
            </w:r>
          </w:p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оплаты</w:t>
            </w:r>
          </w:p>
        </w:tc>
      </w:tr>
      <w:tr>
        <w:trPr>
          <w:trHeight w:val="481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  <w:r>
        <w:br w:type="page"/>
      </w:r>
    </w:p>
    <w:p>
      <w:pPr>
        <w:pStyle w:val="Normal"/>
        <w:ind w:right="423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 том числе с учетом изменений, внесенных 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бочую документацию и являющихся в соответствии с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частью 1.3 статьи 5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Градостроительного кодекса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частью такой проектной документации)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  <w:t>указывается в случаях, предусмотренных частью 5 статьи 54 Градостроительного кодекс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омер телефона, адрес электронной почты для связи: 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7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ыдать на бумажном носителе при личном обращении в орган местного самоуправления либо в Многофункциональный центр, расположенный </w:t>
              <w:br/>
              <w:t>по адресу: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фамилия, имя, отчество </w:t>
              <w:br/>
              <w:t>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  <w:r>
        <w:br w:type="page"/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olas145pt">
    <w:name w:val="Основной текст + Consolas;14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consultantplus://offline/ref=A1319FD9CCC8E22A2F133C789B1B55C3FF4B36F988CD8022B88530D77BBA134AA861E369DD1EDDCC0E8A0D4BC713E95BECFA8B31B425vD46E" TargetMode="External"/><Relationship Id="rId5" Type="http://schemas.openxmlformats.org/officeDocument/2006/relationships/hyperlink" Target="consultantplus://offline/ref=A1319FD9CCC8E22A2F133C789B1B55C3FF4B36F988CD8022B88530D77BBA134AA861E369DD1EDDCC0E8A0D4BC713E95BECFA8B31B425vD4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4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2-21T05:14:00Z</dcterms:modified>
  <cp:revision>2</cp:revision>
  <dc:subject/>
  <dc:title/>
</cp:coreProperties>
</file>