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31.12.2015 № 444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>в пункты 13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в Администрацию поступило 1 заявление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11.12.2024 по 26.12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80" w:leader="none"/>
          <w:tab w:val="left" w:pos="9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24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31.12.2015 № 444-П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31.12.2015 № 444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.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shd w:fill="FFFFFF" w:val="clear"/>
        <w:spacing w:before="168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Если по истечении тридцати дней со дня опубликования извещения заявления иных граждан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) принимает решение о предварительном согласовании предоставления земельного участка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92074/a3ce4fe2b7f2b04c5bfb5f1ec582cdde1e5db15e/" \l "dst74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татьей 39.15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 </w:t>
      </w:r>
      <w:hyperlink r:id="rId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9361/c0faf6fdae894e8e85171d7d4bbd9f58cbc3b108/" \l "dst18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татьей 3.5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>В соответствии с пп. «в» п. 1 постановления Правительства РФ от 09.04.2022 № 629 (ред. от 02.02.2024)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 в федеральной собственности, и размере такой платы» установлено, что в 2022-2024 годах:</w:t>
      </w:r>
    </w:p>
    <w:p>
      <w:pPr>
        <w:pStyle w:val="Heading1"/>
        <w:shd w:fill="FFFFFF" w:val="clear"/>
        <w:spacing w:before="0" w:after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процедуры, предусмотренные пунктом 7 статьи 11.4, подпунктом 3 пункта 4 процедуры, предусмотренные пунктом 7 статьи 11.4, подпунктом 3 пункта 4 статьи 39.11, пунктом 7 статьи 7 статьи 39.15, пунктом 5 статьи 39.17, пунктом 1 статьи 39.18 Земельного кодекса Российской Федерации, осуществляются в срок не более 14 календарных дней;</w:t>
      </w:r>
    </w:p>
    <w:p>
      <w:pPr>
        <w:pStyle w:val="Heading1"/>
        <w:shd w:fill="FFFFFF" w:val="clear"/>
        <w:spacing w:before="0" w:after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оцедуры, предусмотренные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унктом 7.1 статьи 39.15</w:t>
        </w:r>
      </w:hyperlink>
      <w:r>
        <w:rPr>
          <w:b w:val="false"/>
          <w:color w:val="000000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дпунктом 2 пункта 5 статьи 39.18</w:t>
        </w:r>
      </w:hyperlink>
      <w:r>
        <w:rPr>
          <w:b w:val="false"/>
          <w:color w:val="000000"/>
          <w:sz w:val="28"/>
          <w:szCs w:val="28"/>
          <w:shd w:fill="FFFFFF" w:val="clear"/>
        </w:rPr>
        <w:t> Земельного кодекса Российской Федерации, осуществляются в срок не более 20 календарных дней;».</w:t>
      </w:r>
      <w:r>
        <w:rPr>
          <w:rFonts w:eastAsia="Calibri"/>
          <w:b w:val="false"/>
          <w:sz w:val="28"/>
          <w:szCs w:val="28"/>
        </w:rPr>
        <w:t xml:space="preserve">      </w:t>
      </w:r>
    </w:p>
    <w:p>
      <w:pPr>
        <w:pStyle w:val="Style21"/>
        <w:ind w:firstLine="851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https://www.consultant.ru/document/cons_doc_LAW_491421/" TargetMode="External"/><Relationship Id="rId5" Type="http://schemas.openxmlformats.org/officeDocument/2006/relationships/hyperlink" Target="https://www.consultant.ru/document/cons_doc_LAW_414434/" TargetMode="External"/><Relationship Id="rId6" Type="http://schemas.openxmlformats.org/officeDocument/2006/relationships/hyperlink" Target="https://www.consultant.ru/document/cons_doc_LAW_4144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0:00Z</dcterms:created>
  <dc:creator>Анастасия</dc:creator>
  <dc:description/>
  <cp:keywords/>
  <dc:language>en-US</dc:language>
  <cp:lastModifiedBy>пользователь8</cp:lastModifiedBy>
  <cp:lastPrinted>2024-04-19T08:29:00Z</cp:lastPrinted>
  <dcterms:modified xsi:type="dcterms:W3CDTF">2024-12-11T08:35:00Z</dcterms:modified>
  <cp:revision>4</cp:revision>
  <dc:subject/>
  <dc:title/>
</cp:coreProperties>
</file>