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8" w:leader="none"/>
          <w:tab w:val="left" w:pos="8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Таврического городского поселения Таврического муниципального района Омской области «О внесении изменений в постановление Администрации Таврического городского поселения Таврического муниципального района Омской области от 02.12.2015 № 387-П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одготовка и 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административный регламент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одготовка и утверждение схемы расположения земельного участка или земельных участков на кадастровом плане территории</w:t>
      </w:r>
      <w:r>
        <w:rPr>
          <w:bCs/>
          <w:sz w:val="28"/>
          <w:szCs w:val="28"/>
        </w:rPr>
        <w:t xml:space="preserve">» разработан в соответствии с </w:t>
      </w:r>
      <w:r>
        <w:rPr>
          <w:sz w:val="28"/>
          <w:szCs w:val="28"/>
        </w:rPr>
        <w:t>Земельным кодексо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постановления Администрации </w:t>
      </w:r>
      <w:r>
        <w:rPr>
          <w:bCs/>
          <w:sz w:val="28"/>
          <w:szCs w:val="28"/>
        </w:rPr>
        <w:t xml:space="preserve">в 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административного регламента внесены измен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нормативный акт не предусматривает расходование средств из местного, областного или иного бюдж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5 году в Администрацию поступило 2 заявления о </w:t>
      </w: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ект административного регламента размещен на официальном сайте Таврического городского поселения Таврического муниципального района Омской области для проведения независимой экспертизы со 20.03.2025 по 04.04.2025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лючения по результатам независимой антикоррупционной экспертизы и независимой экспертизы принимаются по адресу: 646800 Омская область, Таврический район, р.п. Таврическое, ул. Ленина,27, каб. № 11, либо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a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o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(38151)2-23-04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врического городского поселения                                           А.В. Ткаченко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  <w:tab w:val="left" w:pos="89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ВРИЧЕСКОГО ГОРОДСКОГО ПОСЕЛЕНИЯ 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____ года № _______</w:t>
      </w:r>
    </w:p>
    <w:p>
      <w:pPr>
        <w:pStyle w:val="Normal"/>
        <w:rPr/>
      </w:pPr>
      <w:r>
        <w:rPr>
          <w:b/>
          <w:sz w:val="28"/>
          <w:szCs w:val="28"/>
        </w:rPr>
        <w:t>р.п. Таврическое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Таврического городского поселения Таврического муниципального района Омской области от 02.12.2015 № 387-П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и утверждение схемы расположения земельного участка или земельных участков на кадастровом плане территории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 xml:space="preserve">, 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Таврического городского поселения, Администрация Таврического городского поселения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8"/>
          <w:szCs w:val="28"/>
        </w:rPr>
        <w:t>Внести в а</w:t>
      </w:r>
      <w:r>
        <w:rPr>
          <w:color w:val="000000"/>
          <w:sz w:val="28"/>
          <w:szCs w:val="28"/>
        </w:rPr>
        <w:t>дминистративный регламент предоставления муниципальной услуги «</w:t>
      </w:r>
      <w:r>
        <w:rPr>
          <w:sz w:val="28"/>
          <w:szCs w:val="28"/>
        </w:rPr>
        <w:t>Подготовка и утверждение схемы расположения земельного участка или земельных участков на кадастровом плане территории</w:t>
      </w:r>
      <w:r>
        <w:rPr>
          <w:color w:val="000000"/>
          <w:sz w:val="28"/>
          <w:szCs w:val="28"/>
        </w:rPr>
        <w:t xml:space="preserve">», утвержденного постановлением </w:t>
      </w:r>
      <w:r>
        <w:rPr>
          <w:sz w:val="28"/>
          <w:szCs w:val="28"/>
        </w:rPr>
        <w:t xml:space="preserve">Администрации Таврического городского поселения Таврического муниципального района Омской области от 02.12.2015 № 387-П (далее – административный регламент), </w:t>
      </w:r>
      <w:r>
        <w:rPr>
          <w:color w:val="000000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 и допол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одраздел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 п.п.1.2. следующего содержания:</w:t>
      </w:r>
    </w:p>
    <w:p>
      <w:pPr>
        <w:pStyle w:val="Style23"/>
        <w:shd w:fill="FFFFFF" w:val="clear"/>
        <w:spacing w:before="168" w:after="0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«Настоящий административ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, в целях образования земельного участка для его предоставления на торгах, а также утверждения схемы расположения земельного участка при предварительном согласовании предоставления земельного участка, находящегося в государственной или муниципальной собственности. </w:t>
        <w:tab/>
        <w:t>Административный регламент также не распространяется на случаи утверждения схемы расположения земельных участков, государственная собственность на которые не разграничена, расположенных на территории Таврического городского поселения Таврического муниципального района Омской области, а также земельных участков отнесенных к категории земель сельскохозяйственного назначения, за исключением садовых, огородных земельных участков, земельных участков, предназначенных для ведения личного подсобного хозяйства, гаражного строительства (в том числе строительства гаражей для собственных нужд), а также земельных участков, на которых расположены объекты недвижимого имущества.».</w:t>
        <w:tab/>
      </w:r>
    </w:p>
    <w:p>
      <w:pPr>
        <w:pStyle w:val="Style21"/>
        <w:ind w:firstLine="851"/>
        <w:jc w:val="both"/>
        <w:rPr/>
      </w:pPr>
      <w:r>
        <w:rPr>
          <w:bCs/>
          <w:sz w:val="28"/>
          <w:szCs w:val="28"/>
          <w:lang w:eastAsia="zh-CN"/>
        </w:rPr>
        <w:t>2. Опубликовать настоящее постановление в установленном порядке.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81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аврического городского поселения</w:t>
        <w:tab/>
        <w:t xml:space="preserve">   А.В.Ткаченк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pacing w:val="40"/>
      <w:sz w:val="2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tav_gor_pos@mail.ru" TargetMode="External"/><Relationship Id="rId3" Type="http://schemas.openxmlformats.org/officeDocument/2006/relationships/hyperlink" Target="garantf1://15403045.1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41:00Z</dcterms:created>
  <dc:creator>Анастасия</dc:creator>
  <dc:description/>
  <dc:language>en-US</dc:language>
  <cp:lastModifiedBy>пользователь8</cp:lastModifiedBy>
  <cp:lastPrinted>2024-04-19T08:29:00Z</cp:lastPrinted>
  <dcterms:modified xsi:type="dcterms:W3CDTF">2025-03-20T04:41:00Z</dcterms:modified>
  <cp:revision>2</cp:revision>
  <dc:subject/>
  <dc:title/>
</cp:coreProperties>
</file>