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" w:leader="none"/>
          <w:tab w:val="left" w:pos="8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Таврического городского поселения Таврического муниципального района Омской области «О внесении изменений в постановление Администрации Таврического городского поселения Таврического муниципального района Омской области от 02.12.2015 № 386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административный регламент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</w:t>
      </w:r>
      <w:r>
        <w:rPr>
          <w:bCs/>
          <w:sz w:val="28"/>
          <w:szCs w:val="28"/>
        </w:rPr>
        <w:t xml:space="preserve">» разработан в соответствии с </w:t>
      </w:r>
      <w:r>
        <w:rPr>
          <w:sz w:val="28"/>
          <w:szCs w:val="28"/>
        </w:rPr>
        <w:t>Земельным кодекс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постановления Администрации </w:t>
      </w:r>
      <w:r>
        <w:rPr>
          <w:bCs/>
          <w:sz w:val="28"/>
          <w:szCs w:val="28"/>
        </w:rPr>
        <w:t xml:space="preserve">в 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административного регламента внесены изм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нормативный акт не предусматривает расходование средств из местного, областного или и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5 году в Администрацию поступило 5 заявлений о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административного регламента размещен на официальном сайте Таврического городского поселения Таврического муниципального района Омской области для проведения независимой экспертизы со 20.03.2025 по 04.04.202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ения по результатам независимой антикоррупционной экспертизы и независимой экспертизы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38151)2-23-04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врического городского поселения                                           А.В. Ткаченко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8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____ года № _______</w:t>
      </w:r>
    </w:p>
    <w:p>
      <w:pPr>
        <w:pStyle w:val="Normal"/>
        <w:rPr/>
      </w:pPr>
      <w:r>
        <w:rPr>
          <w:b/>
          <w:sz w:val="28"/>
          <w:szCs w:val="28"/>
        </w:rPr>
        <w:t>р.п. Таврическ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Таврического городского поселения Таврического муниципального района Омской области от 02.12.2015 № 386-П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</w:t>
              <w:br/>
              <w:t xml:space="preserve"> на который не разграничен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Таврического городского поселения, Администрация Таврического городского поселения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8"/>
          <w:szCs w:val="28"/>
        </w:rPr>
        <w:t>Внести в а</w:t>
      </w:r>
      <w:r>
        <w:rPr>
          <w:color w:val="000000"/>
          <w:sz w:val="28"/>
          <w:szCs w:val="28"/>
        </w:rPr>
        <w:t>дминистративный регламент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</w:t>
      </w:r>
      <w:r>
        <w:rPr>
          <w:color w:val="000000"/>
          <w:sz w:val="28"/>
          <w:szCs w:val="28"/>
        </w:rPr>
        <w:t xml:space="preserve">», утвержденного постановлением </w:t>
      </w:r>
      <w:r>
        <w:rPr>
          <w:sz w:val="28"/>
          <w:szCs w:val="28"/>
        </w:rPr>
        <w:t xml:space="preserve">Администрации Таврического городского поселения Таврического муниципального района Омской области от 02.12.2015 № 386-П (далее – административный регламент),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драздел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 п.п.1.2. следующего содержания: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«Настоящий административный регламент распространяется на случаи предварительного согласования в отношении земельных участков, находящихся в собственности Таврического муниципального района Омской области, а также земельных участков, государственная собственность на которые не разграничена, за исключением земельных участков, расположенных на территории Таврического городского поселения Таврического муниципального района Омской области, а также земельных участков отнесенных к категории земель сельскохозяйственного назначения, в аренду, безвозмездное пользование, постоянное (бессрочное) пользование, за исключением садовых, огородных земельных участков, земельных участков, предназначенных для ведения личного подсобного хозяйства, гаражного строительства (в том числе строительства гаражей для собственных нужд), а также земельных участков, на которых расположены объекты недвижимого имущества.</w:t>
        <w:tab/>
        <w:t>Административный регламент не распространяется на случаи предварительного согласования предоставления земельного участка в соответствии со статьей 39.18 Земельного кодекса РФ.».</w:t>
      </w:r>
      <w:r>
        <w:rPr/>
        <w:t xml:space="preserve"> 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bCs/>
          <w:sz w:val="28"/>
          <w:szCs w:val="28"/>
          <w:lang w:eastAsia="zh-CN"/>
        </w:rPr>
        <w:t>2. Опубликовать настоящее постановление в установленном порядке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врического городского поселения</w:t>
        <w:tab/>
        <w:t xml:space="preserve">   А.В.Ткач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tav_gor_pos@mail.ru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49:00Z</dcterms:created>
  <dc:creator>Анастасия</dc:creator>
  <dc:description/>
  <dc:language>en-US</dc:language>
  <cp:lastModifiedBy>пользователь8</cp:lastModifiedBy>
  <cp:lastPrinted>2024-04-19T08:29:00Z</cp:lastPrinted>
  <dcterms:modified xsi:type="dcterms:W3CDTF">2025-03-20T04:49:00Z</dcterms:modified>
  <cp:revision>2</cp:revision>
  <dc:subject/>
  <dc:title/>
</cp:coreProperties>
</file>