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  <w:tab w:val="left" w:pos="8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26.08.2016 № 373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Земельным кодекс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 xml:space="preserve">в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5 году в Администрацию поступило 1 заявление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о 20.03.2025 по 04.04.202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8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6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____ года № _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26.08.2016 № 373-П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Таврического городского поселения, Администрация Тавриче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 «</w:t>
      </w:r>
      <w:r>
        <w:rPr>
          <w:sz w:val="26"/>
          <w:szCs w:val="26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color w:val="000000"/>
          <w:sz w:val="28"/>
          <w:szCs w:val="28"/>
        </w:rPr>
        <w:t xml:space="preserve">»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26.08.2016 № 373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драздел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 п.п.1.2. следующего содержания: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в отношении земельных участков, находящихся в собственности Таврического городского поселения Таврического муниципального района Омской области, земельных участков, государственная собственность на которые не разграничена, расположенных на территории Таврического городского поселения Таврического муниципального района Омской области, а также земельных участков отнесенных к категории земель сельскохозяйственного назначения, в аренду, безвозмездное пользование, постоянное (бессрочное) пользование, за исключением садовых, огородных земельных участков, земельных участков, предназначенных для ведения личного подсобного хозяйства, гаражного строительства (в том числе строительства гаражей для собственных нужд), а также земельных участков, на которых расположены объекты недвижимого имущества.</w:t>
        <w:tab/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тивный регламент не распространяется на случаи предварительного согласования предоставления земельного участка в соответствии со статьей 39.18 Земельного кодекса РФ.».</w:t>
      </w:r>
      <w:r>
        <w:rPr/>
        <w:t xml:space="preserve"> 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Тка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5:00Z</dcterms:created>
  <dc:creator>Анастасия</dc:creator>
  <dc:description/>
  <dc:language>en-US</dc:language>
  <cp:lastModifiedBy>пользователь8</cp:lastModifiedBy>
  <cp:lastPrinted>2024-04-19T08:29:00Z</cp:lastPrinted>
  <dcterms:modified xsi:type="dcterms:W3CDTF">2025-03-20T05:35:00Z</dcterms:modified>
  <cp:revision>2</cp:revision>
  <dc:subject/>
  <dc:title/>
</cp:coreProperties>
</file>