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Таврического городского поселения Таврического муниципального района Омской области «О внесении изменений в постановление Администрации Таврического городского поселения Таврического муниципального района Омской области от 05.03.2021 года № 53-П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Таврического городского поселения Таврического муниципального района Омской области о местных налогах и сбора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внесения изменений в административный регламент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Таврического городского поселения Таврического муниципального района Омской области о местных налогах и сборах» разработан в соответствии с </w:t>
      </w:r>
      <w:r>
        <w:rPr>
          <w:sz w:val="28"/>
          <w:szCs w:val="28"/>
        </w:rPr>
        <w:t>требованиями Налогового кодекса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Администрации </w:t>
      </w:r>
      <w:r>
        <w:rPr>
          <w:bCs/>
          <w:sz w:val="28"/>
          <w:szCs w:val="28"/>
        </w:rPr>
        <w:t>в пункты 1.3, 2,5, 5.3 административного регламента внесены изм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нормативный акт не предусматривает расходование средств из местного, областного или и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в Администрацию не поступало заявлений о </w:t>
      </w: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ект административного регламента размещен на официальном сайте Таврического городского поселения Таврического муниципального района Омской области для проведения независимой экспертизы с 22.07.2024 по 07.08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ения по результатам независимой антикоррупционной экспертизы и независимой экспертизы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38151)2-23-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 июля 2024 года № _____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Тав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Таврического городского поселения Таврического муниципального района Омской области от 05.03.2021 года № 53-П «Об утверждении Административного регламента </w:t>
            </w:r>
            <w:r>
              <w:rPr>
                <w:b/>
                <w:bCs/>
                <w:sz w:val="28"/>
                <w:szCs w:val="28"/>
              </w:rPr>
      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Таврического городского поселения Таврического муниципального района Омской области о местных налогах и сборах»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Таврического городского поселения, Администрация Тавриче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Таврического городского поселения Таврического муниципального района Омской области о местных налогах и сборах</w:t>
      </w:r>
      <w:r>
        <w:rPr>
          <w:bCs/>
          <w:sz w:val="28"/>
        </w:rPr>
        <w:t>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 xml:space="preserve">Администрации Таврического городского поселения Таврического муниципального района Омской области от 05.03.2021 года № 53-П (далее – Административный регламент),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8"/>
          <w:szCs w:val="28"/>
        </w:rPr>
        <w:t>в пункте 1.3. слова «http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заменить на слова: «https://tavricheskoe-r52.gosweb.gosuslugi.ru»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5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5. П</w:t>
      </w:r>
      <w:r>
        <w:rPr>
          <w:rFonts w:eastAsia="Calibri"/>
          <w:sz w:val="28"/>
          <w:szCs w:val="28"/>
        </w:rPr>
        <w:t xml:space="preserve">равовые основания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логов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3. дополнить под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.»;</w:t>
      </w:r>
    </w:p>
    <w:p>
      <w:pPr>
        <w:pStyle w:val="Style16"/>
        <w:ind w:firstLine="851"/>
        <w:jc w:val="both"/>
        <w:rPr/>
      </w:pPr>
      <w:r>
        <w:rPr>
          <w:bCs/>
          <w:sz w:val="28"/>
          <w:szCs w:val="28"/>
          <w:lang w:eastAsia="zh-CN"/>
        </w:rPr>
        <w:t>2. Опубликовать настоящее постановление в установленном порядк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вр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3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840" w:after="120"/>
      <w:jc w:val="both"/>
    </w:pPr>
    <w:rPr>
      <w:spacing w:val="6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tav_gor_pos@mail.ru" TargetMode="External"/><Relationship Id="rId3" Type="http://schemas.openxmlformats.org/officeDocument/2006/relationships/hyperlink" Target="consultantplus://offline/ref=47042CC8DC6957BB33C84AF8BB35744B95449B35C88834CCD729085720A9EEEC914E339856C9CEC94FEBFEDAC1b9xAE" TargetMode="External"/><Relationship Id="rId4" Type="http://schemas.openxmlformats.org/officeDocument/2006/relationships/hyperlink" Target="https://login.consultant.ru/link/?req=doc&amp;base=LAW&amp;n=480453&amp;dst=290" TargetMode="External"/><Relationship Id="rId5" Type="http://schemas.openxmlformats.org/officeDocument/2006/relationships/hyperlink" Target="https://login.consultant.ru/link/?req=doc&amp;base=LAW&amp;n=480453&amp;dst=1003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6:00Z</dcterms:created>
  <dc:creator>пользователь14</dc:creator>
  <dc:description/>
  <cp:keywords/>
  <dc:language>en-US</dc:language>
  <cp:lastModifiedBy>пользователь14</cp:lastModifiedBy>
  <cp:lastPrinted>2022-06-27T17:17:00Z</cp:lastPrinted>
  <dcterms:modified xsi:type="dcterms:W3CDTF">2024-07-24T03:38:00Z</dcterms:modified>
  <cp:revision>25</cp:revision>
  <dc:subject/>
  <dc:title/>
</cp:coreProperties>
</file>