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преля 2025 года № 22 –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Тавр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078"/>
      </w:tblGrid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лане действий по социально-экономическому развитию </w:t>
              <w:br/>
              <w:t>Таврического городского поселения Таврического муниципального района Омской области на 2025 год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вриче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Утвердить План действий по социально-экономическому развитию Таврического городского поселения Таврического муниципального района Омской области на 2025 год (далее – План) согласно приложению № 1 к настоящему распоряж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отчетности Администрации Таврического городского поселения Таврического муниципального района Омской области ежеквартально, до 10 числа месяца, следующего за отчетным периодом, формировать отчет о ходе реализация Пла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и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tavriche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686"/>
        <w:gridCol w:w="2978"/>
        <w:gridCol w:w="2663"/>
        <w:gridCol w:w="1309"/>
        <w:gridCol w:w="826"/>
        <w:gridCol w:w="1547"/>
        <w:gridCol w:w="91"/>
      </w:tblGrid>
      <w:tr>
        <w:trPr/>
        <w:tc>
          <w:tcPr>
            <w:tcW w:w="7741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лава Таврического городского поселения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каче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11"/>
            <w:bookmarkStart w:id="1" w:name="RANGE!A1%3AE111"/>
            <w:bookmarkEnd w:id="1"/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поряжению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Таврического городского поселения Таврического муниципального района Ом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4.2025 № 22-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циально-экономическому развитию Таврического городского поселения Таврического муниципального района Омской обла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 2025 год (далее - План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оценка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-культурной сферы Таврического городского посе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 уровня Таврического городского поселения на уровень Таврического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0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обеспечению условий для развития на территории поселения физической культуры, школьного спорта и массового спорта, организация официальных физкультурно-оздоровительных и спортивных мероприятий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9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 соглашением, в части проведения мероприятий по работе с детьми и молодежью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по льготному проезду  школьник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4 5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перевозок пассажиров и багажа автобусами по регулируемым тарифам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становочных павильонов с посадочной площадкой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ородского поселения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строительство, развитие инфраструктуры и коммунального комплекса Таврического городского посе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приятных условий нахождения на улицах   Таврического городского поселения  в темное время суто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09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и капитальный ремонт наружного (уличного) освещения улиц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66 164,8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и капитальный ремонт водопроводных сетей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2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и капитальный ремонт тепловых сетей 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й, переданные муниципальному району в соответствии с заключенным соглашением в части  "Строительство водопроводных сетей микрорайона комплексной застройки "Северный" в р.п Таврическое Таврического муниципального района Омской области - 3 очередь" ( в т.ч. выполнение комплекса работ по разработке проектно-сметной документации и проождение государственной экспертизы проектной сметной документации и результатов инженерных изысканий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 капитальный ремонт многоквартирных дом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8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муниципального имуществ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й, переданные муниципальному району в соответствии с заключенным соглашением в части  возмещения затрат концессионера по финансированию мероприятий  по капитальному ремонту объектов концессионного соглаш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мочия поселений, переданные муниципальному району в соответствии с заключенным соглашением в части  "Строительство водопроводных сетей микрорайона комплексной застройки "Северный" в р.п Таврическое Таврического муниципального района Омской области - 3 очередь" (в т.ч. софинансирование строительства,  осуществление строительного контроля, авторского надзора)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(технического надзора), проведение экспертиз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трубной продукции на участке водопроводной сети в рабочем поселке Таврическое по ул. Советска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 и водоснабж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и соглашениями в части ремонта тепловых сетей и оборудования, ремонта зданий котельных, находящихся в собственности Таврического городского поселения, включая приобретение теплового оборудования, изделий и материал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зимнее время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ировка автомобильных дорог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несение дорожной разметки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системы регулирования пешеходных переход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(технического надзора), проведение экспертиз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, переданные муниципальному району в соответствии с заключенными соглашениями в части "Строительство автомобильных дорог микрорайона комплексной застройки  "Северный" в р.п.Таврическое Омской области (3-я очередь: ул. 1-я Новая, 5-я Омская, 9-я Омская, 10-я Омская, 11-я Омская, 12-я Омская, ул. Клименко) 2 этап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от ул. Рабочая в р.п. Таврическое до зернотока КФХ "Кнаус А.А.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 в р.п. Таврическое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 установка и содержание дорожных знак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, переданные муниципальному району в соответствии с заключенными соглашениями в части строительства автомобильных дорог: ул. 5-я Омская (от ул. Кольцевая до ул. Комарова), ул. 1-я Новая (от хозяйственного проезда до ул. 5-я Омская), хозяйственный проезд в р.п. Таврическое Омской области – объекта капитального строительства «Строительство автомобильных дорог микрорайона комплексной застройки «Северный» в р.п. Таврическое Омской области (3-я очередь: ул. 1-я Новая, ул. 5-я Омская, ул. 9-я Омская, ул. 10-я Омская, ул. 11-я Омская, ул. 12-я Омская, ул. Клименко) 3 этап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, переданные муниципальному району в соответствии с заключенными соглашениями в части выполнения комплекса изыскательных работ, подготовки проекта планировки и проекта межевания территории, разработки проектно-сметной документации, выполнения государственной экспертизы проектно-сметной документации по объекту: «Строительство автомобильных дорог микрорайона комплексной застройки «Северный» в р.п. Таврическое Омской области 4-я очередь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безопасности дорожного движ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ой дороги по ул. Северная (от ул. Западная до ул. Чкалова; от ул. Чкалова до ул. Калинина) р.п. Таврическое Таврического муниципального района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пешеходного перехода вблизи детского сада находящегося на улице Гагарина в р.п. Таврическое Таврического муниципального района Омской области; </w:t>
              <w:br/>
              <w:t>- Обустройство пешеходного перехода вблизи школы, находящейся на переулке Восточном в р.п. Таврическое Таврического муниципального района Омской области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, переданные муниципальному району в соответствии с заключенными соглашениями в части строительства объекта капитального строитьельства: «Строительство автомобильных дорог микрорайона комплексной застройки «Северный» в р.п. Таврическое Омской области 4-я очередь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ой дороги по ул. Чкалова (от ул. Кирова до ул. Ленина), ул. Лермонтова (от ул. Магистральная до ул. Советская) р.п. Таврическое Таврического муниципального района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подъездной дороги от ул. Магистральная до территории дома-интерната, Пансионатная, д. 9 в р.п. Таврическое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и соглашениями, в части выполнения комплекса изыскательских работ, подготовки проекта планировки и проекта межевания территории, разработки проектно-сметной документации, выполнения государственной экспертизы проектно-сметной документации для строительства объекта «Автомобильные дороги микрорайона комплексной застройки "Ленинский" в р.п. Таврическое Таврического муниципального района Омской области 1-я очередь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и соглашениями в части строительства объекта "Строительство автомобильных дорог микрорайона комплексной застройки "Северный" в р.п. Таврическое Омской области 4-я очеред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р.п. Таврическое ул. Садовая (от ул. Магистральная до пер. Дорожный), пер. Дорожный (от ул. Кирова до ул. Садовая) , пер. Дорожный (от ул. Садовая до ул. Северная),  ул. Ленина (напротив автовокзала), ул. Клименко (от ул. 1-я Омская до ул. 4-я Омская)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ОУ «Таврическая школа» по пер. Восточный, 1А, вблизи ОУ «Таврическая школа» по ул. Лермонтова, 57, вблизи МДОУ «Таврический детский сад № 6 «Радуга» перекресток ул. Западная и ул. Лермонтова,вблизи МДОУ «Таврический детский сад № 2» по ул. Ленина, 2, вблизи МДОУ «Таврический детский сад № 1 «Солнышко» по ул. Гагарина, 16 в р.п. Таврическое, вблизи ОУ «Стрелинская школа» по ул. Тополиная, д.9 на ст. Стрела Таврического муниципального района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в р.п. Таврическое, съезд с ул. Рабочая до жилого дома № 2 по ул. Заречная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и соглашениями, в части Строительства автомобильных дорог микрорайона комплексной застройки «Ленинский» в р.п. Таврическое Омской области 1-я очеред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 458 819,33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в р.п. Таврическое ул. Мира, ул. Кирова (от дома 72 до дома 86)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в р.п. Таврическое ул. Съездовская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и соглашениями в части строительства объекта "Строительство автомобильных дорог микрорайона комплексной застройки "Северный" в р.п. Таврическое Омской области 4-я очеред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в р.п. Таврическое ул. Кирова (от перекрестка с ул. Чкалова до  дома № 72), ул. Связистов (от дома № 6 до дома № 8)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остановочной  и посадочной площадок  и автопавильона на автобусной остановке на автомобильной дороге ул. Ленина в р.п. Таврическое 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 дорог  по пер. Школьный (от ул. Кирова до ул. Гагарина), ул. Лермонтова (от переулка Восточный до переулка Южный),  ул. Садовая (от ул. Западная до ул. Советская)  в р.п. Таврическое Таврического муниципального района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 679 235,2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населения  и охрана окружающей среды Таврического городского посе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ъектов первичными средствами пожаротушения, пожарными инструментами, инвентарем и т.п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 для обеспечения деятельно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недопущению чрезвычайных ситуаций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о недопущению чрезвычайных ситуаций 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аспространение среди населения памяток о порядке действий при совершении в отношении них правонарушен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профилактической работы по недопущению продажи несовершеннолетним  алкогольной и табачной продукци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бродячих соба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, лекций для учащихся в учебных заведениях Таврического городского поселения на тему соблюдения законности и правопорядк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ание   народных дружинников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ТКО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4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 на территории 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785 952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ренажных канав, кювет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щивание и высадка рассады цветов в рамках озеленения Таврического городского поселения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ос трав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бытовых отход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9 751,32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снега с территории Таврического городского поселения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езка деревье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 473 468,06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кономического потенциала Таврического городского посел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я общественных работ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удоустройства несовершеннолетних граждан в возрасте от 14 до 18 лет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12,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едвижимого имуществ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осуществления полномочий по организации в границах поселения газоснабжения, водоснабжения в части выполнения кадастровых работ по подготовке технических планов на линейный объект капитального строительства построенный по проекту "Строительство инженерных сетей микрорайона комплексной застройки "Ленинский" в р.п. Таврическое Таврического муниципального района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, переданные муниципальному району в соответствии с заключенными соглашениями в части изготовления технического плана по объекту:"Строительство  автомобильных дорог: ул. 5-я Омская (от ул. Кольцевая до ул. Комарова), ул. 1-я Новая (от хозяйственного проезда до ул. 5-я Омская), хозяйственный проезд в р.п. Таврическое Омской области – объекта капитального строительства «Строительство автомобильных дорог микрорайона комплексной застройки «Северный» в р.п. Таврическое Омской области (3-я очередь: ул. 1-я Новая, ул. 5-я Омская, ул. 9-я Омская, ул. 10-я Омская, ул. 11-я Омская, ул. 12-я Омская, ул. Клименко) 3 этап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й, переданные муниципальному району в соответствии с заключенным соглашением в части изготовления технического плана по объекту: "Строительство водопроводных сетей микрорайона комплексной застройки "Северный" в р.п Таврическое Таврического муниципального района Омской области - 3 очередь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их планов в отношении бесхозяйных газопроводов на территории Таврического городского поселения Таврического муниципального района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авила землепользования и застройки Таврического городского поселения Таврического муниципального района Омской области с учетом внесения сведений в Единый государственный реестр недвижимости о границах территориальных зон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и соглашениями, в части разработки проекта внесения изменений в генеральный план и правила землепользования и застройки Таврического городского поселения Таврического муниципального района Омской обла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лицам, замещавшим должности муниципальной служб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7 618,56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муниципальных служащих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 119 497,32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на передачу полномочий по организации в границах поселения теплоснабжения  на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на передачу полномочий по организации в границах поселения водоотведения от на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на передачу полномочий по регулированию тариф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строительство, реконструкцию объектов капитального строительства, продление срока действия разрешения на строительство на территории Таврического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переустройство, перепланировку жилых помещений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(изменение) адресов объектам недвижимост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екта бюджета на очередной и последующие финансовые го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ввод объектов в эксплуатацию на территории Таврического  городского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осуществления части полномочий по внутреннему финансовому контролю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осуществления части полномочий защите населения и территории поселения от чрезвычайных ситуаций природного и техногенного характера в части создания и содержания органов повседневного управления – единой дежурно-диспетчерской службы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я, переданные муниципальному району в соответствии с заключенными соглашениями, в части выдачи градостроительного плана земельного участка, расположенного в границах посел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врического ГП Таврического муниципального район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e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9:00Z</dcterms:created>
  <dc:creator>5923254</dc:creator>
  <dc:description/>
  <cp:keywords/>
  <dc:language>en-US</dc:language>
  <cp:lastModifiedBy>user</cp:lastModifiedBy>
  <cp:lastPrinted>2025-04-29T09:57:00Z</cp:lastPrinted>
  <dcterms:modified xsi:type="dcterms:W3CDTF">2025-04-29T05:25:00Z</dcterms:modified>
  <cp:revision>45</cp:revision>
  <dc:subject/>
  <dc:title>ГЛАВА АДМИНИСТРАЦИИ ТАВРИЧЕСКОГО ГОРОДСКОГО ПОСЕЛЕНИЯ ТАВРИЧЕСКОГО МУНИЦИПАЛЬНОГО РАЙОНА ОМСКОЙ ОБЛАСТИ</dc:title>
</cp:coreProperties>
</file>